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10 November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day of November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2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Oct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5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5.7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2.6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3 Oct)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08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C Ltd.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 Fees (Annual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1.19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herrett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Printing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2.0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ritish Legion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Appeal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£100.0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To consider a budget for the year 2023/4 (Draft budget attached)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November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4.5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5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223.7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678.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39.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7.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224.8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9071.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004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7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11-10T09:04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